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845</wp:posOffset>
                      </wp:positionV>
                      <wp:extent cx="160782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Октябрь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Октябр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9"/>
        <w:gridCol w:w="715"/>
      </w:tblGrid>
      <w:tr>
        <w:trPr>
          <w:trHeight w:val="13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5628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кция "Надо жить честно!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45.05pt;width:256.35pt;height:44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ция "Надо жить честно!"</w:t>
                            </w:r>
                          </w:p>
                        </w:txbxContent>
                      </v:textbox>
                      <v:path textpathok="t"/>
                      <v:textpath on="t" fitshape="t" string="Акция &quot;Надо жить честно!&quot;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rFonts w:eastAsia="Arial" w:cs="Arial" w:ascii="Arial" w:hAnsi="Arial"/>
                <w:color w:val="67666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целях повышения правовой культуры, формирования активной гражданской позиции и антикоррупционного поведения и мировоззрения у подростков, а также выявления творчески одаренных учащихся. </w:t>
            </w:r>
            <w:r>
              <w:rPr/>
              <w:t xml:space="preserve">В рамках акции школе прошёл конкурс рисунков и плакатов «Надо жить честно!»  Лучшими признаны работы 6а и 8а. </w:t>
            </w:r>
            <w:r>
              <w:rPr/>
              <w:drawing>
                <wp:inline distT="0" distB="0" distL="0" distR="0">
                  <wp:extent cx="2794000" cy="1841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2pt;width:256.6pt;height:41.9pt;mso-wrap-style:none;v-text-anchor:middle;mso-position-vertical:top" type="_x0000_t172">
                  <v:path textpathok="t"/>
                  <v:textpath on="t" fitshape="t" string="Соревнования по пионерболу!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94000" cy="1841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 w:cs="Arial" w:ascii="Arial" w:hAnsi="Arial"/>
                <w:color w:val="383A3C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школе в рамках проекта «СМС-дети» прошли соревнования по пионерболу среди учащихся 5-6 классов.</w:t>
            </w:r>
            <w:r>
              <w:rPr/>
              <w:br/>
              <w:br/>
            </w:r>
            <w:r>
              <w:rPr>
                <w:shd w:fill="FFFFFF" w:val="clear"/>
              </w:rPr>
              <w:t xml:space="preserve">Пионербол – это одна из самых интересных, динамичных и захватывающих игр с использованием ручного мяча. Здесь нужны не только быстрота, выносливость, ловкость, координация движений, но и умение выстраивать межличностные отношения, распределять роли и обязанности, понимать, что только слаженный, совместный труд может привести к единой д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место в процессе обучения было отведено наукам нравственного характер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  </w:t>
            </w:r>
            <w:r>
              <w:rPr/>
              <w:t>Обучение в Царскосельском лицее было рассчитано на 6 лет и состояло из двух курсов по 3 года каждый. Первый курс наименовался начальным, второй – окончательным. Воспитанников обучали языкам (русский, латинский, французский и немецкий), наукам нравственным (закон Божий, философия и основы логики), математическим и физическим (арифметика, геометрия, тригонометрия, алгебра и физика), историческим (история российская, история иностранная, география и хронология), изящным искусствам и гимнастическим упражнениям (рисование, чистописание, танцы, фехтование, верховная езда, плавание). Лицеисты, готовившиеся к военной карьере, дополнительно изучали оружие, тактику, стратегию и историю войн, военную топографию и черчение пл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торическую славу Царскосельскому лицею принесли прежде всего выпускники1817 г. – А.С. Пушкин, А.А. Дельвиг, А.М. Горчаков, декабристы В.К. Кюхельбекер, И.И. Пущин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59455" cy="5708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4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еждународный день школьных библиотек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pt;width:256.6pt;height:44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ждународный день школьных библиотек.</w:t>
                            </w:r>
                          </w:p>
                        </w:txbxContent>
                      </v:textbox>
                      <v:path textpathok="t"/>
                      <v:textpath on="t" fitshape="t" string="Международный день школьных библиотек.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Международный день школьных библиотек (International School Library Day) отмечается во многих странах ежегодно в четвертый понедельник октября, начиная с 1999 года по инициативе ЮНЕСКО. Причём каждый год он посвящён определённой теме. Впервые его провозгласил президент Международной ассоциации школьных библиотек (International Association of School Librarianship, IASL) Бланш Вуллз. В 2005 году официальный статус праздника подтвердил уже новый президент этой организации Питер Дженко. В 2008 году это событие вышло на новый уровень — в январе координатор проекта Рик Малхолланд объявил, что Международный день школьных библиотек преобразуется в месячник — тоже международный. В октябре этого же года прошел первый Месячник школьных библиотек (International School Library Month) под девизом «Грамотность и обучение — в вашей школьной библиотеке»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br/>
            </w:r>
            <w:r>
              <w:rPr>
                <w:shd w:fill="FFFFFF" w:val="clear"/>
              </w:rPr>
              <w:t xml:space="preserve">Участники акции могли выбрать любой день в течение месяца для проведения мероприятий, посвященных школьным библиотекам. Некоторые, впрочем, не ограничивались одним днем и даже неделей, а объявляли </w:t>
            </w:r>
            <w:r>
              <w:rPr/>
              <w:b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сех цели – победе.</w:t>
            </w:r>
            <w:r>
              <w:rPr/>
              <w:br/>
              <w:br/>
            </w:r>
            <w:r>
              <w:rPr>
                <w:shd w:fill="FFFFFF" w:val="clear"/>
              </w:rPr>
              <w:t>Игры были очень напряженными, так как до последнего было неизвестно, кто окажется победителем. Разница в очках была совсем незначительна, счет менялся в пользу то одной, то другой команды. Но от этого игра становилась еще интереснее. Каждой команде хотелось завоевать победу, но удача пришла к тем, которые оказались сильнее.</w:t>
            </w:r>
            <w:r>
              <w:rPr/>
              <w:br/>
              <w:br/>
            </w:r>
            <w:r>
              <w:rPr>
                <w:shd w:fill="FFFFFF" w:val="clear"/>
              </w:rPr>
              <w:t>Все дети играли с удовольствием и  спортивным азартом, обстановка была дружелюбной и товарищески теплой  к соперникам.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08655" cy="5041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680" cy="50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кция "Чистый щкольный двор!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9.75pt;width:252.6pt;height:39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кция "Чистый щкольный двор!"</w:t>
                            </w:r>
                          </w:p>
                        </w:txbxContent>
                      </v:textbox>
                      <v:path textpathok="t"/>
                      <v:textpath on="t" fitshape="t" string="Акция &quot;Чистый щкольный двор!&quot;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/>
              <w:t xml:space="preserve">                 </w:t>
            </w:r>
            <w:r>
              <w:rPr/>
              <w:t>В октябре  в нашей школе проходила акция «Чистый двор».  Главная цель акции - привлечь внимание школьников к труду других людей,   сделать чистым, красивым и уютным  школьный двор.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/>
              <w:t xml:space="preserve">Все классы, вооружившись граблями, мётлами,  мешками, вышли на субботники и дружно принялись за дело. За каждым классом закреплён определённый участок, который нужно прибр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9290" cy="4286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400" cy="42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ень Царского лицея! (250 лет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f" style="position:absolute;margin-left:0pt;margin-top:-33.8pt;width:252.65pt;height:33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Царского лицея! (250 лет)</w:t>
                            </w:r>
                          </w:p>
                        </w:txbxContent>
                      </v:textbox>
                      <v:path textpathok="t"/>
                      <v:textpath on="t" fitshape="t" string="День Царского лицея! (250 лет)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(31) октября 1811 г. в окрестностях Петербурга в Царском Селе состоялось торжественное открытие Императорского лицея, основанного с целью «образования юношества, особенно предназначенного  важным частям службы государственной»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Инициатива создания привилегированного высшего учебного заведения принадлежала министру народного просвещения А.К. Разумковскому и министру юстиции М.М. Сперанскому. Учебная программа Лицея была составлена Сперанским ещё в 1808 г. Главное </w:t>
            </w:r>
          </w:p>
          <w:p>
            <w:pPr>
              <w:pStyle w:val="Normal"/>
              <w:ind w:firstLine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shd w:fill="FFFFFF" w:val="clear"/>
              </w:rPr>
              <w:t>В России Международный месячник школьных библиотек впервые провели в 2008 году. Тогда его девизом стали слова «Школьная библиотека — на повестке дня». В тот год была заложена основа традиционной программы месячника. В нее вошли съезды школьных библиотекарей, презентации профессии «педагог-библиотекарь», чествование ветеранов библиотечного дела, обучающие семинары, многочисленные мероприятия для школьников (конкурсы, конференции, выставки, сборы книг) и их родителей и учителей. И эти традиции празднования сохраняются и сегодня и приобретают все более массовый характер. Главным событием месячника в России остается Форум школьных библиотекарей, который проходит в Михайловском (Пушкинский заповедник в Псковской области).</w:t>
            </w: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07385" cy="304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24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Мастер класс по футболу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4.05pt;width:252.5pt;height:23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астер класс по футболу </w:t>
                            </w:r>
                          </w:p>
                        </w:txbxContent>
                      </v:textbox>
                      <v:path textpathok="t"/>
                      <v:textpath on="t" fitshape="t" string="Мастер класс по футболу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Тренеры ФК «Рубин» провели мастер-класс для учащихся 1-2 классов по игре в футбол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15915</wp:posOffset>
                      </wp:positionV>
                      <wp:extent cx="1294130" cy="106426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8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дактор:</w:t>
                                          <w:br/>
                                          <w:t>Пичугина Аделина</w:t>
                                          <w:br/>
                                          <w:t xml:space="preserve">Журналис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дронова Верон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pt;height:83.8pt;mso-wrap-distance-left:9pt;mso-wrap-distance-right:0pt;mso-wrap-distance-top:0pt;mso-wrap-distance-bottom:0pt;margin-top:426.45pt;mso-position-vertical-relative:text;margin-left:15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актор:</w:t>
                                    <w:br/>
                                    <w:t>Пичугина Аделина</w:t>
                                    <w:br/>
                                    <w:t xml:space="preserve">Журналист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онова Верон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9735" cy="3517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5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Форум юных граждан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75pt;width:233pt;height:27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Форум юных граждан </w:t>
                            </w:r>
                          </w:p>
                        </w:txbxContent>
                      </v:textbox>
                      <v:path textpathok="t"/>
                      <v:textpath on="t" fitshape="t" string="Форум юных граждан 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езидент школы принял участие в республиканском форуме юных граждан. Он рассказал о жизнедеятельности нашего школьного ученического самоуправления. Поделился опытом организации и проведения районных мероприятий.</w:t>
            </w:r>
          </w:p>
          <w:p>
            <w:pPr>
              <w:pStyle w:val="Normal"/>
              <w:ind w:firstLine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3634105</wp:posOffset>
                  </wp:positionV>
                  <wp:extent cx="2931160" cy="1609725"/>
                  <wp:effectExtent l="0" t="0" r="0" b="0"/>
                  <wp:wrapSquare wrapText="bothSides"/>
                  <wp:docPr id="14" name="1210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210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7044055</wp:posOffset>
                  </wp:positionV>
                  <wp:extent cx="2854960" cy="1530350"/>
                  <wp:effectExtent l="0" t="0" r="0" b="0"/>
                  <wp:wrapSquare wrapText="bothSides"/>
                  <wp:docPr id="15" name="1215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215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249035</wp:posOffset>
                </wp:positionH>
                <wp:positionV relativeFrom="paragraph">
                  <wp:posOffset>-8314690</wp:posOffset>
                </wp:positionV>
                <wp:extent cx="205740" cy="4762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7.5pt;mso-wrap-distance-left:9pt;mso-wrap-distance-right:9pt;mso-wrap-distance-top:0pt;mso-wrap-distance-bottom:0pt;margin-top:-654.7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Customer</dc:creator>
  <dc:description/>
  <dc:language>en-US</dc:language>
  <cp:lastModifiedBy>teacher</cp:lastModifiedBy>
  <cp:lastPrinted>2016-10-27T11:27:00Z</cp:lastPrinted>
  <dcterms:modified xsi:type="dcterms:W3CDTF">2017-03-01T11:44:00Z</dcterms:modified>
  <cp:revision>2</cp:revision>
  <dc:subject/>
  <dc:title/>
</cp:coreProperties>
</file>